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QUẬ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25pt" to="20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09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ận 2, ngày  05  tháng  02  năm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02/2020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19 – 2020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02/2020 năm học 2019-2020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02/2020: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76" w:before="120" w:after="120"/>
              <w:rPr/>
            </w:pPr>
            <w:r>
              <w:rPr/>
              <w:t>-Sưu tầm ý nghĩa ngày 27/02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Giới thiệu sách cho học sinh, giáo viên trên web trường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Nhận sách và làm nghiệp vụ sách.</w:t>
            </w:r>
          </w:p>
          <w:p>
            <w:pPr>
              <w:pStyle w:val="Normal1"/>
              <w:spacing w:lineRule="auto" w:line="276" w:before="120" w:after="120"/>
              <w:rPr/>
            </w:pPr>
            <w:r>
              <w:rPr/>
              <w:t>-Tìm tài liệu trên mạng cung cấp cho thư viện.</w:t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Nơi nhận:                                                                                                          </w:t>
      </w:r>
      <w:r>
        <w:rPr>
          <w:lang w:val="nl-NL"/>
        </w:rPr>
        <w:t>Cán bộ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76" w:before="120" w:after="120"/>
        <w:ind w:first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NP-COMPUTER</dc:creator>
  <dc:description/>
  <cp:keywords/>
  <dc:language>en-US</dc:language>
  <cp:lastModifiedBy>HUYNH TRAN</cp:lastModifiedBy>
  <cp:lastPrinted>2020-03-09T09:42:00Z</cp:lastPrinted>
  <dcterms:modified xsi:type="dcterms:W3CDTF">2020-04-06T14:08:00Z</dcterms:modified>
  <cp:revision>76</cp:revision>
  <dc:subject/>
  <dc:title>KẾ HOẠCH HOẠT ĐỘNG THƯ VIỆN NĂM HỌC 2014-2015</dc:title>
</cp:coreProperties>
</file>